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 w:hanging="0"/>
        <w:rPr>
          <w:rFonts w:ascii="Helvetica" w:hAnsi="Helvetica" w:eastAsia="Times New Roman" w:cs="Helvetica"/>
          <w:lang w:val="en-US"/>
        </w:rPr>
      </w:pPr>
      <w:r>
        <w:rPr>
          <w:rFonts w:eastAsia="Times New Roman" w:cs="Helvetica" w:ascii="Helvetica" w:hAnsi="Helvetica"/>
          <w:lang w:val="en-US"/>
        </w:rPr>
        <w:t>SIL264INTVWlessLeechFull.doc</w:t>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t>6000 words</w:t>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rFonts w:eastAsia="Times New Roman" w:cs="Helvetica" w:ascii="Helvetica" w:hAnsi="Helvetica"/>
          <w:lang w:val="en-US"/>
        </w:rPr>
        <w:t xml:space="preserve">0:48 </w:t>
      </w:r>
    </w:p>
    <w:p>
      <w:pPr>
        <w:pStyle w:val="TextBodyIndent"/>
        <w:ind w:left="3240" w:hanging="0"/>
        <w:rPr>
          <w:rFonts w:ascii="Arial" w:hAnsi="Arial" w:cs="Arial"/>
          <w:sz w:val="28"/>
        </w:rPr>
      </w:pPr>
      <w:r>
        <w:rPr>
          <w:rFonts w:cs="Arial" w:ascii="Arial" w:hAnsi="Arial"/>
          <w:sz w:val="28"/>
        </w:rPr>
        <w:t xml:space="preserve">My name is Jess Leech, I’m a resident of the Peeps estate and I’ve been living on the estate now for about 16 years. I’ve always been quite an active resident involved in community projects and housing campaign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05</w:t>
      </w:r>
    </w:p>
    <w:p>
      <w:pPr>
        <w:pStyle w:val="Normal"/>
        <w:ind w:left="3240" w:hanging="0"/>
        <w:rPr>
          <w:rFonts w:ascii="Arial" w:hAnsi="Arial" w:cs="Arial"/>
          <w:sz w:val="28"/>
        </w:rPr>
      </w:pPr>
      <w:r>
        <w:rPr>
          <w:rFonts w:cs="Arial" w:ascii="Arial" w:hAnsi="Arial"/>
          <w:sz w:val="28"/>
        </w:rPr>
        <w:t xml:space="preserve">Round about the end of the nineties, 97/98 there were a group of residents and local community workers who were involved in the project who became really concerned because the Deptford challenge trust money was running out it was really clear that the council weren’t going to continue to provide services and while the estate here had under gone housing investment there had been no investment in any of the social and welfare infrastructure in the area and we felt that it was really important that that issue was addressed as well as the quality of the homes because that contributed as much to how people felt about where they lived and the quality of lif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51</w:t>
      </w:r>
    </w:p>
    <w:p>
      <w:pPr>
        <w:pStyle w:val="BodyTextIndent2"/>
        <w:ind w:left="3240" w:hanging="0"/>
        <w:rPr/>
      </w:pPr>
      <w:r>
        <w:rPr/>
        <w:t xml:space="preserve">So as a consequence there is a group of about 15 of us, as I say a mixture of residents and local workers, who decided to put in a bid to the single regeneration project, and our bid was entirely about developing the capacity of various community facilities and the idea was, that the community would be at the centre, or at the heart, of deciding what it was that we wanted to invest in and that our priorities around what was important in terms of local peoples quality of life and opportunity-was what was invested in.  </w:t>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2:40</w:t>
      </w:r>
    </w:p>
    <w:p>
      <w:pPr>
        <w:pStyle w:val="Normal"/>
        <w:ind w:left="3240" w:hanging="0"/>
        <w:rPr>
          <w:rFonts w:ascii="Arial" w:hAnsi="Arial" w:cs="Arial"/>
          <w:sz w:val="28"/>
        </w:rPr>
      </w:pPr>
      <w:r>
        <w:rPr>
          <w:rFonts w:cs="Arial" w:ascii="Arial" w:hAnsi="Arial"/>
          <w:sz w:val="28"/>
        </w:rPr>
        <w:t xml:space="preserve">And we also wanted to look at how we could move from a situation where as a community we were really dependant on whatever it was that the government thought was the issue or local government thought was the issue of the day and so veered all its funding towards that, rather than what the community felt was important or rather than things that were working well for the community ceasing to be funded because it was no longer flavour of the month.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3:14</w:t>
      </w:r>
    </w:p>
    <w:p>
      <w:pPr>
        <w:pStyle w:val="Normal"/>
        <w:ind w:left="3240" w:hanging="0"/>
        <w:rPr>
          <w:rFonts w:ascii="Arial" w:hAnsi="Arial" w:cs="Arial"/>
          <w:sz w:val="28"/>
        </w:rPr>
      </w:pPr>
      <w:r>
        <w:rPr>
          <w:rFonts w:cs="Arial" w:ascii="Arial" w:hAnsi="Arial"/>
          <w:sz w:val="28"/>
        </w:rPr>
        <w:t xml:space="preserve">So we put together this SRB bid and it was a bid for millions of pounds, and we were very surprised because the government office of London were very interested in what  we were doing because I think it was a radical departure from the way in which other SRB’s had been put forward, which were usually local authority led and their focus was on housing and improving quality of housing.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47</w:t>
      </w:r>
    </w:p>
    <w:p>
      <w:pPr>
        <w:pStyle w:val="Normal"/>
        <w:ind w:left="3240" w:hanging="0"/>
        <w:rPr>
          <w:rFonts w:ascii="Arial" w:hAnsi="Arial" w:cs="Arial"/>
          <w:sz w:val="28"/>
        </w:rPr>
      </w:pPr>
      <w:r>
        <w:rPr>
          <w:rFonts w:cs="Arial" w:ascii="Arial" w:hAnsi="Arial"/>
          <w:sz w:val="28"/>
        </w:rPr>
        <w:t>At the same time as we put in our bid Lewisham council also put in a bid for Silwood, physical regeneration of the Silwood,  and Silwood estate had been neglected for a couple of decades and was really in need of some investment. And so the government were very interested in spending some of the SRB money on refurbishment of the Silwood but felt that some of the councils bid because it did’t have significant community element at that stage, was too weak to succeed.</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26</w:t>
      </w:r>
    </w:p>
    <w:p>
      <w:pPr>
        <w:pStyle w:val="Normal"/>
        <w:ind w:left="3240" w:hanging="0"/>
        <w:rPr>
          <w:rFonts w:ascii="Arial" w:hAnsi="Arial" w:cs="Arial"/>
          <w:sz w:val="28"/>
        </w:rPr>
      </w:pPr>
      <w:r>
        <w:rPr>
          <w:rFonts w:cs="Arial" w:ascii="Arial" w:hAnsi="Arial"/>
          <w:sz w:val="28"/>
        </w:rPr>
        <w:t xml:space="preserve">The government office of London also had concerns about us as a group of small community organisations and local residents actually being able to handle all the things that doing a large government bid might involve in terms of accountability, handling the money and things like that so basically after the expression of interest were put in the government came back to both Lewisham and us and said neither of you will be successful in your bids, unless you merge and put in one bid.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5:06</w:t>
      </w:r>
    </w:p>
    <w:p>
      <w:pPr>
        <w:pStyle w:val="Normal"/>
        <w:ind w:left="3240" w:hanging="0"/>
        <w:rPr>
          <w:rFonts w:ascii="Arial" w:hAnsi="Arial" w:cs="Arial"/>
          <w:sz w:val="28"/>
        </w:rPr>
      </w:pPr>
      <w:r>
        <w:rPr>
          <w:rFonts w:cs="Arial" w:ascii="Arial" w:hAnsi="Arial"/>
          <w:sz w:val="28"/>
        </w:rPr>
        <w:t xml:space="preserve">Both sides felt they had to agree, and so the Silwood SRB bid sort of combined but it was never an easy combination because I think the philosophy that laid behind both was so contrary, because we were very much about putting residents in charge of how the money gets spent; residents were in charge of the budget, residents were the people who were making choices about what services were brought in and what services weren’t. where as on the Silwood most of the investment was around the housing and then it was the local authority saying these are the targets we’ve got to meet who can we bring in to satisfy these objectives, and that’s not to say some really good things didn’t happen on the Silwood, it’s just were it came from was just so very different.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6:06</w:t>
      </w:r>
    </w:p>
    <w:p>
      <w:pPr>
        <w:pStyle w:val="Normal"/>
        <w:ind w:left="3240" w:hanging="0"/>
        <w:rPr>
          <w:rFonts w:ascii="Arial" w:hAnsi="Arial" w:cs="Arial"/>
          <w:sz w:val="28"/>
        </w:rPr>
      </w:pPr>
      <w:r>
        <w:rPr>
          <w:rFonts w:cs="Arial" w:ascii="Arial" w:hAnsi="Arial"/>
          <w:sz w:val="28"/>
        </w:rPr>
        <w:t xml:space="preserve">So as a consequence there were lots of difficulties, and the other thing that I think was a problem, was that whilst here those members of the community that had been involved and were beginning to get more involved when there was the prospect of significant investment in the area, we had hours worth of debate about whether or not we wanted to join forces with Lewisham because of what that might mean in terms of losing some control over what was happening and what would be happening.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6:44</w:t>
      </w:r>
    </w:p>
    <w:p>
      <w:pPr>
        <w:pStyle w:val="Normal"/>
        <w:ind w:left="3240" w:hanging="0"/>
        <w:rPr>
          <w:rFonts w:ascii="Arial" w:hAnsi="Arial" w:cs="Arial"/>
          <w:sz w:val="28"/>
        </w:rPr>
      </w:pPr>
      <w:r>
        <w:rPr>
          <w:rFonts w:cs="Arial" w:ascii="Arial" w:hAnsi="Arial"/>
          <w:sz w:val="28"/>
        </w:rPr>
        <w:t xml:space="preserve">And so even though we joined with reservation we knew what we were getting into and the community had said, ‘yes were up for this’’. And I don’t think those dialogues had ever happened on the Silwood in that the council made the decision that in order to get the money into the Silwood it would have to come in with us. I don’t think that the residents on the Silwood were ever involved in that decision-making and I’m not sure that the residents were also involved in writing the bid, whereas here it was the resident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7:21</w:t>
      </w:r>
    </w:p>
    <w:p>
      <w:pPr>
        <w:pStyle w:val="Normal"/>
        <w:ind w:left="3240" w:hanging="0"/>
        <w:rPr>
          <w:rFonts w:ascii="Arial" w:hAnsi="Arial" w:cs="Arial"/>
          <w:sz w:val="28"/>
        </w:rPr>
      </w:pPr>
      <w:r>
        <w:rPr>
          <w:rFonts w:cs="Arial" w:ascii="Arial" w:hAnsi="Arial"/>
          <w:sz w:val="28"/>
        </w:rPr>
        <w:t>We had sever meeting where the residents said what we think is the most important problem to solve is this. So even the bid itself, while not written by the residents, but the residents set the priorities for what was going to be done as well with the community organisations, who would largely be involved in delivering them. So there was a real dialogue, right from the early days, between the community and the people who would be responsible for delivering, about what was going to happen and how it was going to happen…</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9:08</w:t>
      </w:r>
    </w:p>
    <w:p>
      <w:pPr>
        <w:pStyle w:val="Normal"/>
        <w:ind w:left="3240" w:hanging="0"/>
        <w:rPr>
          <w:rFonts w:ascii="Arial" w:hAnsi="Arial" w:cs="Arial"/>
          <w:sz w:val="28"/>
        </w:rPr>
      </w:pPr>
      <w:r>
        <w:rPr>
          <w:rFonts w:eastAsia="Arial" w:cs="Arial" w:ascii="Arial" w:hAnsi="Arial"/>
          <w:sz w:val="28"/>
        </w:rPr>
        <w:t xml:space="preserve"> </w:t>
      </w:r>
      <w:r>
        <w:rPr>
          <w:rFonts w:cs="Arial" w:ascii="Arial" w:hAnsi="Arial"/>
          <w:sz w:val="28"/>
        </w:rPr>
        <w:t>The Silwood SRB area was actually quite a large area. The focus of the housing was the Silwood estate but actually the Silwood SRB beneficiary area I think probably stretched all the way from Deptford high street, included the Peeps and round towards New Cross.</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9:48</w:t>
      </w:r>
    </w:p>
    <w:p>
      <w:pPr>
        <w:pStyle w:val="Normal"/>
        <w:ind w:left="3240" w:hanging="0"/>
        <w:rPr>
          <w:rFonts w:ascii="Arial" w:hAnsi="Arial" w:cs="Arial"/>
          <w:sz w:val="28"/>
        </w:rPr>
      </w:pPr>
      <w:r>
        <w:rPr>
          <w:rFonts w:cs="Arial" w:ascii="Arial" w:hAnsi="Arial"/>
          <w:sz w:val="28"/>
        </w:rPr>
        <w:t xml:space="preserve">So one of the projects that they funded in the first few years and this was on the Silwood side not our side, was he Milton Court resource centre, which was an unemployment resource centre based on the Milton Court estate which is SE14 and that was assisting people from this very wide area. One of the things, I don’t know for sure but I think that happened during the curse of the SRB, was that, the Silwood residents, increasingly became concerned about what they saw as their money being spent elsewhere. Or on other people, and felt that they themselves were getting a very raw deal,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10:41</w:t>
      </w:r>
    </w:p>
    <w:p>
      <w:pPr>
        <w:pStyle w:val="Normal"/>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 xml:space="preserve">So I think that a lot of the outputs, yes were delivered by us, but not just by us but also by other organisations that were funded through the SRB but which benefited people from a much wider area, and I know that in about year four, of the SRB, that Silwood make a decision to just refocus all their social outputs, on the Silwood Estate.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1:12</w:t>
      </w:r>
    </w:p>
    <w:p>
      <w:pPr>
        <w:pStyle w:val="Normal"/>
        <w:ind w:left="3240" w:hanging="0"/>
        <w:rPr>
          <w:rFonts w:ascii="Arial" w:hAnsi="Arial" w:cs="Arial"/>
          <w:sz w:val="28"/>
        </w:rPr>
      </w:pPr>
      <w:r>
        <w:rPr>
          <w:rFonts w:cs="Arial" w:ascii="Arial" w:hAnsi="Arial"/>
          <w:sz w:val="28"/>
        </w:rPr>
        <w:t xml:space="preserve">But you had the previous four years where the Milton court would have seen hundreds and hundreds of… thriving centre, so a lot of the employment outputs as an example would have come from there as well as from us. And one of the other projects they were funding was job-link, which was based at the job centre, so what’s called the Silwood SRB, and though Silwood residents would have had a particular view of what it was that the money should have been spent on, Lewisham Council had a broader remit.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11:53</w:t>
      </w:r>
    </w:p>
    <w:p>
      <w:pPr>
        <w:pStyle w:val="Normal"/>
        <w:ind w:left="3240" w:hanging="0"/>
        <w:rPr>
          <w:rFonts w:ascii="Arial" w:hAnsi="Arial" w:cs="Arial"/>
          <w:sz w:val="28"/>
        </w:rPr>
      </w:pPr>
      <w:r>
        <w:rPr>
          <w:rFonts w:cs="Arial" w:ascii="Arial" w:hAnsi="Arial"/>
          <w:sz w:val="28"/>
        </w:rPr>
        <w:t xml:space="preserve">And again I think that’s about Lewisham wrote the bid, Lewisham was led by, it had those outputs and targets to meet and that was what it was there to do, and  I think there was a huge gap about what the residents understood, because I think they’d been consulted on it, and if you’re a tenant and your living in really rundown properties you are going to be focusing on what are they going to do about my housing and am I going to get a new house, or whatever els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12:30</w:t>
      </w:r>
    </w:p>
    <w:p>
      <w:pPr>
        <w:pStyle w:val="Normal"/>
        <w:ind w:left="3240" w:hanging="0"/>
        <w:rPr>
          <w:rFonts w:ascii="Arial" w:hAnsi="Arial" w:cs="Arial"/>
          <w:sz w:val="28"/>
        </w:rPr>
      </w:pPr>
      <w:r>
        <w:rPr>
          <w:rFonts w:cs="Arial" w:ascii="Arial" w:hAnsi="Arial"/>
          <w:sz w:val="28"/>
        </w:rPr>
        <w:t>And as time went on they felt cheated, and I know the residents felt cheated because it was never explained to them about the fact that our money was ring-fenced, because again they didn’t really understand that we were part of the package, right from the very outset. And so I think that led to a lot of tensions that needn’t have been there, not only between Silwood and us but also between really understanding what else was happening.</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3:25</w:t>
      </w:r>
    </w:p>
    <w:p>
      <w:pPr>
        <w:pStyle w:val="Normal"/>
        <w:ind w:left="3240" w:hanging="0"/>
        <w:rPr>
          <w:rFonts w:ascii="Arial" w:hAnsi="Arial" w:cs="Arial"/>
          <w:sz w:val="28"/>
        </w:rPr>
      </w:pPr>
      <w:r>
        <w:rPr>
          <w:rFonts w:cs="Arial" w:ascii="Arial" w:hAnsi="Arial"/>
          <w:sz w:val="28"/>
        </w:rPr>
        <w:t>What happened was, the first few years of our relationship with the Silwood SRB was very, very tense, extremely tense actually at times. And because Lewisham, being a statutory, being set up the way it was kind of dealing with things the way that large local authorities do, was really uncomfortable with having signed of 3.5 million pounds over seven years to this community organisation, who were just going to do what they wanted to do for that money over that period of time.</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4:20</w:t>
      </w:r>
    </w:p>
    <w:p>
      <w:pPr>
        <w:pStyle w:val="Normal"/>
        <w:ind w:left="3240" w:hanging="0"/>
        <w:rPr>
          <w:rFonts w:ascii="Arial" w:hAnsi="Arial" w:cs="Arial"/>
          <w:sz w:val="28"/>
        </w:rPr>
      </w:pPr>
      <w:r>
        <w:rPr>
          <w:rFonts w:eastAsia="Arial" w:cs="Arial" w:ascii="Arial" w:hAnsi="Arial"/>
          <w:sz w:val="28"/>
        </w:rPr>
        <w:t xml:space="preserve"> </w:t>
      </w:r>
      <w:r>
        <w:rPr>
          <w:rFonts w:cs="Arial" w:ascii="Arial" w:hAnsi="Arial"/>
          <w:sz w:val="28"/>
        </w:rPr>
        <w:t xml:space="preserve">They just really wanted to control the process, and we weren’t prepared to allow them to control the process. So there were huge amounts of arguments between us and Lewisham about our rights to make our own decisions about the money. And one of the things that happened as a consequence of that was a couple of residents, or the handful of residents that were on the board, because they also had a sense that somehow we’d got some of their money, so we had resentment coming in that direction as well.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5:05</w:t>
      </w:r>
    </w:p>
    <w:p>
      <w:pPr>
        <w:pStyle w:val="Normal"/>
        <w:ind w:left="3240" w:hanging="0"/>
        <w:rPr>
          <w:rFonts w:ascii="Arial" w:hAnsi="Arial" w:cs="Arial"/>
          <w:sz w:val="28"/>
        </w:rPr>
      </w:pPr>
      <w:r>
        <w:rPr>
          <w:rFonts w:cs="Arial" w:ascii="Arial" w:hAnsi="Arial"/>
          <w:sz w:val="28"/>
        </w:rPr>
        <w:t xml:space="preserve">So we found ourselves in a very difficult position but weren’t, having succeeded in getting 3 and a half million pounds, we certainly weren’t going to give up on it. So what then happened eventually, almost like a truce was called or Silwood just decided that apart from just dealing with our paperwork and making sure that the processes that we were using had integrity, just to simply ignore us. And so from about year 4 onwards it was almost like we were written out. We had our money, we did what we did, they did what they did. I communicated with the project officer and the finance officer, but that was it.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16:05</w:t>
      </w:r>
    </w:p>
    <w:p>
      <w:pPr>
        <w:pStyle w:val="Normal"/>
        <w:ind w:left="3240" w:hanging="0"/>
        <w:rPr>
          <w:rFonts w:ascii="Arial" w:hAnsi="Arial" w:cs="Arial"/>
          <w:sz w:val="28"/>
        </w:rPr>
      </w:pPr>
      <w:r>
        <w:rPr>
          <w:rFonts w:cs="Arial" w:ascii="Arial" w:hAnsi="Arial"/>
          <w:sz w:val="28"/>
        </w:rPr>
        <w:t xml:space="preserve">And as I say, for us that was a huge relief, because I don’t know how we could have stood seven years of constantly wrangling with Lewisham about who had the right over these funds and to make decisions, but I also think at that point, something very important was lost, because what I had always felt, and this was implied in the original bid, if not actually in words, certainly in the spirit when we came together was that we would pilot a lot of the ideas, that we would be a bit of a social experiment I suppose about what happens when you put a community I charge of something, how does a community actually achieve sustainability for the services, do terrible things happen as a consequence of the local community having more say over who gets money and doesn’t get money.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17:18</w:t>
      </w:r>
    </w:p>
    <w:p>
      <w:pPr>
        <w:pStyle w:val="Normal"/>
        <w:ind w:left="3240" w:hanging="0"/>
        <w:rPr>
          <w:rFonts w:ascii="Arial" w:hAnsi="Arial" w:cs="Arial"/>
          <w:sz w:val="28"/>
        </w:rPr>
      </w:pPr>
      <w:r>
        <w:rPr>
          <w:rFonts w:cs="Arial" w:ascii="Arial" w:hAnsi="Arial"/>
          <w:sz w:val="28"/>
        </w:rPr>
        <w:t xml:space="preserve">Is that process, if not corrupt, you know, dodgy.  All those things that those large organisations with their big structures, feel that they protect the world from. And because the only way we ended up coming to some kind of truce was by Lewisham deciding to ignore us, I think that the Silwood residence and the Silwood bid lost a huge amount of potential learning knowledge, because they weren’t listening to what our experiences were or they saying well actually that didn’t work for us but this did so how about you trying the thing that worked.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8:18</w:t>
      </w:r>
    </w:p>
    <w:p>
      <w:pPr>
        <w:pStyle w:val="Normal"/>
        <w:ind w:left="3240" w:hanging="0"/>
        <w:rPr>
          <w:rFonts w:ascii="Arial" w:hAnsi="Arial" w:cs="Arial"/>
          <w:sz w:val="28"/>
        </w:rPr>
      </w:pPr>
      <w:r>
        <w:rPr>
          <w:rFonts w:cs="Arial" w:ascii="Arial" w:hAnsi="Arial"/>
          <w:sz w:val="28"/>
        </w:rPr>
        <w:t xml:space="preserve">And I also think that one of the things that we were able to do that I don’t think the Silwood were able to do, is if a resident came to us about something that needed to be done, or identified a gap in something, Then even if it took a couple of years for us to make something happen, we were able to take that concern or that issue and make it into something. So there are two things that we are still doing now, that again came from local residents.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8:49</w:t>
      </w:r>
    </w:p>
    <w:p>
      <w:pPr>
        <w:pStyle w:val="Normal"/>
        <w:ind w:left="3240" w:hanging="0"/>
        <w:rPr>
          <w:rFonts w:ascii="Arial" w:hAnsi="Arial" w:cs="Arial"/>
          <w:sz w:val="28"/>
        </w:rPr>
      </w:pPr>
      <w:r>
        <w:rPr>
          <w:rFonts w:cs="Arial" w:ascii="Arial" w:hAnsi="Arial"/>
          <w:sz w:val="28"/>
        </w:rPr>
        <w:t xml:space="preserve">One’s a refugee employment advice project and the other is our composting project where we collect food waste from all the households, and both of those were ideas of local residents, there was another thing we did, that was a water sports project which again was a couple of residents saying we want to this, there’s a water sports centre up the road,  the river used to be the working place for people who used to live around here, now its just becoming some sort of luxury elitist facility, can we do something about this, which again is another successful project that we set up, is the Splash Water Sports centre where young people are learning how to sail and canoe.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9:33</w:t>
      </w:r>
    </w:p>
    <w:p>
      <w:pPr>
        <w:pStyle w:val="Normal"/>
        <w:ind w:left="3240" w:hanging="0"/>
        <w:rPr>
          <w:rFonts w:ascii="Arial" w:hAnsi="Arial" w:cs="Arial"/>
          <w:sz w:val="28"/>
        </w:rPr>
      </w:pPr>
      <w:r>
        <w:rPr>
          <w:rFonts w:cs="Arial" w:ascii="Arial" w:hAnsi="Arial"/>
          <w:sz w:val="28"/>
        </w:rPr>
        <w:t>All those things have survived the SRB, all those things are ideas that have come from residents. All of them I think anybody who comes from outside the Peeps would think were worthy thinks to be doing. But where is it that A local resident who’s got a particular thing that they want to do, where have they been able to go and say, can you help me make this happen, and that I think is a real shame, that that set of experience and what we’ve been able to do with it has just never been replicated on the Silwood</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20:14</w:t>
      </w:r>
    </w:p>
    <w:p>
      <w:pPr>
        <w:pStyle w:val="Normal"/>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 xml:space="preserve">, and the other thing I think has happened, it hasn’t happened yet so I can’t predict what will happen, put I have very strong suspicions, that as Lewisham has bowed out and London and Quadrant replacing that community development, or claiming to take on that community development role,  and with the community centre, as an organisation hasn’t been forced because there hasn’t been a history that’s developed to have a very community orientated approach,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0:52</w:t>
      </w:r>
    </w:p>
    <w:p>
      <w:pPr>
        <w:pStyle w:val="Normal"/>
        <w:ind w:left="3240" w:hanging="0"/>
        <w:rPr>
          <w:rFonts w:ascii="Arial" w:hAnsi="Arial" w:cs="Arial"/>
          <w:sz w:val="28"/>
        </w:rPr>
      </w:pPr>
      <w:r>
        <w:rPr>
          <w:rFonts w:cs="Arial" w:ascii="Arial" w:hAnsi="Arial"/>
          <w:sz w:val="28"/>
        </w:rPr>
        <w:t>So its approach would be very statutory, so I think again the community really won’t have somewhere to go where it says, we’ve got all this land in front of the towpaths, can we make it into allotments. That’s something that just occurs to mean when I go down there, or I want to do a Saturday club with kids. I terms of the structure that’s been put in place I can’t see how that’s going to happen, and that I think is a really missed opportunity.</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2:10</w:t>
      </w:r>
    </w:p>
    <w:p>
      <w:pPr>
        <w:pStyle w:val="Normal"/>
        <w:ind w:left="3240" w:hanging="0"/>
        <w:rPr>
          <w:rFonts w:ascii="Arial" w:hAnsi="Arial" w:cs="Arial"/>
          <w:sz w:val="28"/>
        </w:rPr>
      </w:pPr>
      <w:r>
        <w:rPr>
          <w:rFonts w:cs="Arial" w:ascii="Arial" w:hAnsi="Arial"/>
          <w:sz w:val="28"/>
        </w:rPr>
        <w:t xml:space="preserve">I think one of the things in terms of a really clear (‘cause things go up and down) and one of the clearest things, successes if you like, there were two local Somali residents who were really concerned about the job opportunities and the unemployment amongst refugees and how isolated they were, so they came to us and the said, look you’re the new community, local community or what can you do for us, and we sat down and chatted and we ended up getting some project money through the WEA to start running some courses, I.T. with Isol course, and then I think the SRB ended up giving then about three thousand pounds to do something as well, one of those individuals, we were then able to use what we’d learned through just that initial bit of with the WEA to identify what else was needed and to begin to raise some money.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3:27</w:t>
      </w:r>
    </w:p>
    <w:p>
      <w:pPr>
        <w:pStyle w:val="Normal"/>
        <w:ind w:left="3240" w:hanging="0"/>
        <w:rPr>
          <w:rFonts w:ascii="Arial" w:hAnsi="Arial" w:cs="Arial"/>
          <w:sz w:val="28"/>
        </w:rPr>
      </w:pPr>
      <w:r>
        <w:rPr>
          <w:rFonts w:cs="Arial" w:ascii="Arial" w:hAnsi="Arial"/>
          <w:sz w:val="28"/>
        </w:rPr>
        <w:t xml:space="preserve">So we raised some money off some weight foundation, we were then able to raise some money from Lewisham council, so we have employed over time about twenty different staff, most of whom live locally, most of whom come from different local refugee communities, and as a consequence of that we were able to build relationships with some in the Vietnamese community, build relationships with the Somali community and those are probably two of the most significant communities on the Peep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4:10</w:t>
      </w:r>
    </w:p>
    <w:p>
      <w:pPr>
        <w:pStyle w:val="Normal"/>
        <w:ind w:left="3240" w:hanging="0"/>
        <w:rPr>
          <w:rFonts w:ascii="Arial" w:hAnsi="Arial" w:cs="Arial"/>
          <w:sz w:val="28"/>
        </w:rPr>
      </w:pPr>
      <w:r>
        <w:rPr>
          <w:rFonts w:cs="Arial" w:ascii="Arial" w:hAnsi="Arial"/>
          <w:sz w:val="28"/>
        </w:rPr>
        <w:t xml:space="preserve">Not the Vietnamese, but Somali residents have then moved onto our board, so they’ve become, not just beneficiaries of some spend, but they’ve then moved from recipients of a project, to actually being on a board where they’re participating in making decisions about how other sums of money and identifying with other residence, who are not Somali, what some of the local needs might b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24:54</w:t>
      </w:r>
    </w:p>
    <w:p>
      <w:pPr>
        <w:pStyle w:val="Normal"/>
        <w:ind w:left="3240" w:hanging="0"/>
        <w:rPr>
          <w:rFonts w:ascii="Arial" w:hAnsi="Arial" w:cs="Arial"/>
          <w:sz w:val="28"/>
        </w:rPr>
      </w:pPr>
      <w:r>
        <w:rPr>
          <w:rFonts w:cs="Arial" w:ascii="Arial" w:hAnsi="Arial"/>
          <w:sz w:val="28"/>
        </w:rPr>
        <w:t xml:space="preserve">And as a community, have easy access to, and comfortable access to, as well, which I think ios really important, to and organisation that has quite a lot of strategic (PTF does have quite a lot of strategic) influence and quite a lot of strategic connection, within both the PCT and Lewisham council now, that’s one of the things we’ve managed to build.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5:29</w:t>
      </w:r>
    </w:p>
    <w:p>
      <w:pPr>
        <w:pStyle w:val="Normal"/>
        <w:ind w:left="3240" w:hanging="0"/>
        <w:rPr>
          <w:rFonts w:ascii="Arial" w:hAnsi="Arial" w:cs="Arial"/>
          <w:sz w:val="28"/>
        </w:rPr>
      </w:pPr>
      <w:r>
        <w:rPr>
          <w:rFonts w:cs="Arial" w:ascii="Arial" w:hAnsi="Arial"/>
          <w:sz w:val="28"/>
        </w:rPr>
        <w:t xml:space="preserve">So Lewis will be talking to quite key people in the Council. We don’t always get what we want, but at least we make things known to them and we can make a noise. And the Somali community here, is a part of that. So in terms of developing community adhesion. I think that’s a really good example of how doing a small thing you can then build a worth while project, but the consequences for the Somali community is that they can also have dialogues about other things because they feel a part of the forum. </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You..</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6:48</w:t>
      </w:r>
    </w:p>
    <w:p>
      <w:pPr>
        <w:pStyle w:val="Normal"/>
        <w:ind w:left="3240" w:hanging="0"/>
        <w:rPr>
          <w:rFonts w:ascii="Arial" w:hAnsi="Arial" w:cs="Arial"/>
          <w:sz w:val="28"/>
        </w:rPr>
      </w:pPr>
      <w:r>
        <w:rPr>
          <w:rFonts w:cs="Arial" w:ascii="Arial" w:hAnsi="Arial"/>
          <w:sz w:val="28"/>
        </w:rPr>
        <w:t xml:space="preserve">I think the things that you need are very complex actually, I think it’s a multitude of things. I think you need a space where people feel comfortable going. . so that must be a space where, not every minute is booked out by some service provider but  a space where people can just, drop in, which means that if people of going to just do that you need to have a budget where you can always provide a cup of tea – ‘oh, do you want a cup of tea, do you want a cup of coffee’ – it’s almost like the kitchen scenario, because a, people feel familiar with that and b, people are familiar and comfortable and it feels welcoming.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7:48</w:t>
      </w:r>
    </w:p>
    <w:p>
      <w:pPr>
        <w:pStyle w:val="Normal"/>
        <w:ind w:left="3240" w:hanging="0"/>
        <w:rPr>
          <w:rFonts w:ascii="Arial" w:hAnsi="Arial" w:cs="Arial"/>
          <w:sz w:val="28"/>
        </w:rPr>
      </w:pPr>
      <w:r>
        <w:rPr>
          <w:rFonts w:cs="Arial" w:ascii="Arial" w:hAnsi="Arial"/>
          <w:sz w:val="28"/>
        </w:rPr>
        <w:t xml:space="preserve">You need to resource staff so its not constantly about, you’ve got to deliver these outputs, but that actually, I’ve got time to sit and chat, because people need to be listened to. People aren’t always very good, in a few minutes, saying exactly what they mean to say. So that’s an important thing, having resources, of both time and, small resources, just to make peoples feel comfortable. I think you need to be able to support people building relationships with other people in their community as well.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8:46</w:t>
      </w:r>
    </w:p>
    <w:p>
      <w:pPr>
        <w:pStyle w:val="Normal"/>
        <w:ind w:left="3240" w:hanging="0"/>
        <w:rPr>
          <w:rFonts w:ascii="Arial" w:hAnsi="Arial" w:cs="Arial"/>
          <w:sz w:val="28"/>
        </w:rPr>
      </w:pPr>
      <w:r>
        <w:rPr>
          <w:rFonts w:cs="Arial" w:ascii="Arial" w:hAnsi="Arial"/>
          <w:sz w:val="28"/>
        </w:rPr>
        <w:t xml:space="preserve">So you need to be able to create an opportunity for your local nursery or your local crèche, to have parents coffee mornings, so people begin to connect, because when people begin to connect, they then begin to be able to talk about their environment. And then if there is somewhere that people feel they can take that conversation to, people then don’t feel as if they’re ‘I’m the only one that thinks this way’ or ‘that’s a bit scary because I’ve got no-one else backing me up’.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9:25</w:t>
      </w:r>
    </w:p>
    <w:p>
      <w:pPr>
        <w:pStyle w:val="Normal"/>
        <w:ind w:left="3240" w:hanging="0"/>
        <w:rPr>
          <w:rFonts w:ascii="Arial" w:hAnsi="Arial" w:cs="Arial"/>
          <w:sz w:val="28"/>
        </w:rPr>
      </w:pPr>
      <w:r>
        <w:rPr>
          <w:rFonts w:cs="Arial" w:ascii="Arial" w:hAnsi="Arial"/>
          <w:sz w:val="28"/>
        </w:rPr>
        <w:t xml:space="preserve">So that’s important, you need community events, so people have the opportunity to see who their next door neighbours are, because as soon as people begin to see who their next door neighbours are they then begin smiling, then it’s ‘good morning’ and it builds that way, and again that’s the other thing that, I think, starts provide people with a stake and a concern about where they are and what’s going on around them. And once they begin to care, and think they have a right to care, then people begin to say thinks about it.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0:02</w:t>
      </w:r>
    </w:p>
    <w:p>
      <w:pPr>
        <w:pStyle w:val="Normal"/>
        <w:ind w:left="3240" w:hanging="0"/>
        <w:rPr>
          <w:rFonts w:ascii="Arial" w:hAnsi="Arial" w:cs="Arial"/>
          <w:sz w:val="28"/>
        </w:rPr>
      </w:pPr>
      <w:r>
        <w:rPr>
          <w:rFonts w:cs="Arial" w:ascii="Arial" w:hAnsi="Arial"/>
          <w:sz w:val="28"/>
        </w:rPr>
        <w:t xml:space="preserve">And then the people who have the power or the resources begin to get clear messages about what should be done with those things. But those organisations that do hold the purse strings, or do make the decisions, also need to be in a place, and I think that this is sometimes very difficult as well, where they are willing, or able to allow the community to genuinely affect the decision making.  So when people talk about community development they talk about bottom up.  They’re always taking about what the community needs to do, but actually I think it’s not just about what the community needs to do. It’s about what other people need to do as well, in order to make that happen, in terms of changing their thinking. And what was just so unusual about the period of the SRB, was just this strange thing where the community was also the organisation that had the power to make the decisions about where, what was a fairly significant sum of money, went.   </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You;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2:02</w:t>
      </w:r>
    </w:p>
    <w:p>
      <w:pPr>
        <w:pStyle w:val="Normal"/>
        <w:ind w:left="3240" w:hanging="0"/>
        <w:rPr>
          <w:rFonts w:ascii="Arial" w:hAnsi="Arial" w:cs="Arial"/>
          <w:sz w:val="28"/>
        </w:rPr>
      </w:pPr>
      <w:r>
        <w:rPr>
          <w:rFonts w:cs="Arial" w:ascii="Arial" w:hAnsi="Arial"/>
          <w:sz w:val="28"/>
        </w:rPr>
        <w:t xml:space="preserve">I think that anybody who holds that range of power or influence, I think it’s a really scary thing for anybody to let go. So just as it’s scary for me to accept that mason is old enough to be out all night if that’s what he chooses to do and I’ve just got to live with it, he’s no longer MY child, and I don’t have that power anymore. I think if you’ve got control and power there’s a tendency just simply to want to keep it. I also think that large institutions are very used to working, especially higher up, they’re largely well educated, all this experience and expertise, and s their relationship with the community is one of inferior to superior, and the sense that the community might know some of the answers, I think it’s very hard for people to believe in that.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3:35</w:t>
      </w:r>
    </w:p>
    <w:p>
      <w:pPr>
        <w:pStyle w:val="Normal"/>
        <w:ind w:left="3240" w:hanging="0"/>
        <w:rPr>
          <w:rFonts w:ascii="Arial" w:hAnsi="Arial" w:cs="Arial"/>
          <w:sz w:val="28"/>
        </w:rPr>
      </w:pPr>
      <w:r>
        <w:rPr>
          <w:rFonts w:cs="Arial" w:ascii="Arial" w:hAnsi="Arial"/>
          <w:sz w:val="28"/>
        </w:rPr>
        <w:t>And then I think that community organisations also feel very frightening because they don’t have clear structures and they have to work in a particular way and so how can they work with organisations that don’t work in that way. And one of the things that PCF was both forced to do, was mainly forced to do but I don’t think it’s a bad thing that we were forced to do that, is that we became very clear, we just had to have a whole series of procedures in place in order to operate the SRB in the way that was being asked of us. So we developed a structure that the local authority could work with.</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You..</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5:35</w:t>
      </w:r>
    </w:p>
    <w:p>
      <w:pPr>
        <w:pStyle w:val="Normal"/>
        <w:ind w:left="3240" w:hanging="0"/>
        <w:rPr>
          <w:rFonts w:ascii="Arial" w:hAnsi="Arial" w:cs="Arial"/>
          <w:sz w:val="28"/>
        </w:rPr>
      </w:pPr>
      <w:r>
        <w:rPr>
          <w:rFonts w:cs="Arial" w:ascii="Arial" w:hAnsi="Arial"/>
          <w:sz w:val="28"/>
        </w:rPr>
        <w:t xml:space="preserve">I think it does create bad feeling because you’re still in charge of a rationed budget, so there’ll be people that get money and people that won’t, and we have had come very difficult times, and in some senses it has been probably more difficult, than for someone who is further removed like a local authority because we’re here amount the people who are bad mouthing us, or being very critical, or setting up factions and so that happens, but in a sense that doesn’t NOT happen when the local authority is making decision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6:43</w:t>
      </w:r>
    </w:p>
    <w:p>
      <w:pPr>
        <w:pStyle w:val="Normal"/>
        <w:ind w:left="3240" w:hanging="0"/>
        <w:rPr>
          <w:rFonts w:ascii="Arial" w:hAnsi="Arial" w:cs="Arial"/>
          <w:sz w:val="28"/>
        </w:rPr>
      </w:pPr>
      <w:r>
        <w:rPr>
          <w:rFonts w:cs="Arial" w:ascii="Arial" w:hAnsi="Arial"/>
          <w:sz w:val="28"/>
        </w:rPr>
        <w:t xml:space="preserve">That’s the first thing. Instead of people hating the local authority people hate us because we’ve not funded them, or we’ve not funded them as much as they wanted to. And the thing that we have always tried to do, and I this is the one area were I think working with the local authority in the early years was actually quite positive, is that we always had very clear procedures for dealing with thing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7:20</w:t>
      </w:r>
    </w:p>
    <w:p>
      <w:pPr>
        <w:pStyle w:val="Normal"/>
        <w:ind w:left="3240" w:hanging="0"/>
        <w:rPr>
          <w:rFonts w:ascii="Arial" w:hAnsi="Arial" w:cs="Arial"/>
          <w:sz w:val="28"/>
        </w:rPr>
      </w:pPr>
      <w:r>
        <w:rPr>
          <w:rFonts w:cs="Arial" w:ascii="Arial" w:hAnsi="Arial"/>
          <w:sz w:val="28"/>
        </w:rPr>
        <w:t xml:space="preserve">So we always had very open bidding rounds and we were very transparent about how we were making the decisions and why we were making the decisions, and we developed with members of the local community, strategies around what we wanted to do around young people, so we worked with the community around developing a strategy for local young people. And then we used the strategy that the community had contributed to, in partnership with providers. Once we had the strategy, which the community had contributed to, we then used that as the basis for making decisions about what we going to fund and what we weren’t going to fund.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8:14</w:t>
      </w:r>
    </w:p>
    <w:p>
      <w:pPr>
        <w:pStyle w:val="Normal"/>
        <w:ind w:left="3240" w:hanging="0"/>
        <w:rPr>
          <w:rFonts w:ascii="Arial" w:hAnsi="Arial" w:cs="Arial"/>
          <w:sz w:val="28"/>
        </w:rPr>
      </w:pPr>
      <w:r>
        <w:rPr>
          <w:rFonts w:cs="Arial" w:ascii="Arial" w:hAnsi="Arial"/>
          <w:sz w:val="28"/>
        </w:rPr>
        <w:t xml:space="preserve">So we were completely open about everything, it didn’t stop some people from feeling bad about us but it did mean that people could see how, and why we were making the decisions that we were making and I think that that was quite a departure, and in actual fact I think that we did a lot better than say sometimes the local authority does abound that, we had experience two years ago when the LEA’s were first developed around the youth provision, whereby the council invited applications for summer schemes from a single pot and didn’t tell people what the criteria was for making the decisions about which bids were successful and which bids weren’t successful and also seemed to move the goalposts during the course of the process as well in terms of when bids would be accepted and when they wouldn’t be accepted.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9:25</w:t>
      </w:r>
    </w:p>
    <w:p>
      <w:pPr>
        <w:pStyle w:val="Normal"/>
        <w:ind w:left="3240" w:hanging="0"/>
        <w:rPr>
          <w:rFonts w:ascii="Arial" w:hAnsi="Arial" w:cs="Arial"/>
          <w:sz w:val="28"/>
        </w:rPr>
      </w:pPr>
      <w:r>
        <w:rPr>
          <w:rFonts w:cs="Arial" w:ascii="Arial" w:hAnsi="Arial"/>
          <w:sz w:val="28"/>
        </w:rPr>
        <w:t xml:space="preserve">And again in the initial early days of neighbourhood renewal funding as well that seemed to be very stitched. And in fact both processes only changed after considerable campaigning and outrage, largely from the voluntary sector. So in terms of excluding people, or making bad decisions or having poor processes, I don’t think the local authorities necessarily get it right every time just as I don’t think community organisations can get it right every tim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40:12</w:t>
      </w:r>
    </w:p>
    <w:p>
      <w:pPr>
        <w:pStyle w:val="Normal"/>
        <w:ind w:left="3240" w:hanging="0"/>
        <w:rPr>
          <w:rFonts w:ascii="Arial" w:hAnsi="Arial" w:cs="Arial"/>
          <w:sz w:val="28"/>
        </w:rPr>
      </w:pPr>
      <w:r>
        <w:rPr>
          <w:rFonts w:cs="Arial" w:ascii="Arial" w:hAnsi="Arial"/>
          <w:sz w:val="28"/>
        </w:rPr>
        <w:t xml:space="preserve">I think you’re right I that there is always a danger that giving money to a clique, a group of people, does that mean that they would tend to favour certain sorts of projects and one of the things that we have always tried to do to protect against that, is to be as consultative as possible so that when we’re setting a strategy, not just allow our board members to set that strategy but use other events and other occasions and other discussions to inform what that process should b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41:06</w:t>
      </w:r>
    </w:p>
    <w:p>
      <w:pPr>
        <w:pStyle w:val="Normal"/>
        <w:ind w:left="3240" w:hanging="0"/>
        <w:rPr>
          <w:rFonts w:ascii="Arial" w:hAnsi="Arial" w:cs="Arial"/>
          <w:sz w:val="28"/>
        </w:rPr>
      </w:pPr>
      <w:r>
        <w:rPr>
          <w:rFonts w:cs="Arial" w:ascii="Arial" w:hAnsi="Arial"/>
          <w:sz w:val="28"/>
        </w:rPr>
        <w:t>The problem with it, I think one of the reasons why our process is better than the local authority process is, what tends to happen is the local authority will right the strategy, and then ask the local community what it thinks, whereas what we were doing, was asking the community what it thinks and then writing our strategy, but it actually takes quite a lot of financial investment and this is where,</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41:46</w:t>
      </w:r>
    </w:p>
    <w:p>
      <w:pPr>
        <w:pStyle w:val="Normal"/>
        <w:ind w:left="3240" w:hanging="0"/>
        <w:rPr>
          <w:rFonts w:ascii="Arial" w:hAnsi="Arial" w:cs="Arial"/>
          <w:sz w:val="28"/>
        </w:rPr>
      </w:pPr>
      <w:r>
        <w:rPr>
          <w:rFonts w:cs="Arial" w:ascii="Arial" w:hAnsi="Arial"/>
          <w:sz w:val="28"/>
        </w:rPr>
        <w:t xml:space="preserve">I think, communities come unstuck and where that criticism can become valid, is that unless have somebody, your actually paying someone within an organisation, to knock on doors, to talk to people, to be the person who has a chat party of surgery sitting in the community centre or is having a community event around which people can write down what they think, unless you’re able to invest in that, it is very easy for you to become representative of only a small group.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42:22</w:t>
      </w:r>
    </w:p>
    <w:p>
      <w:pPr>
        <w:pStyle w:val="Normal"/>
        <w:ind w:left="3240" w:hanging="0"/>
        <w:rPr>
          <w:rFonts w:ascii="Arial" w:hAnsi="Arial" w:cs="Arial"/>
          <w:sz w:val="28"/>
        </w:rPr>
      </w:pPr>
      <w:r>
        <w:rPr>
          <w:rFonts w:cs="Arial" w:ascii="Arial" w:hAnsi="Arial"/>
          <w:sz w:val="28"/>
        </w:rPr>
        <w:t xml:space="preserve">Most often the most vociferous and active within a community are those people who don’t have families. I can think of the four most active people on our estate, are all single, are all sixty, or almost sixty and over, one of whom works part-time, the other three don’t. But who’ve worked all there lives. So instead of working they just do community activism and all that they do is very good but because they’ve all only ever been single, because they’re all white, and that relates to their age and housing patterns on the estate, because they’re of a certain age, they view, what’s important to them isn’t necessarily what’s important to the community as a whole and yet they’re the people with the time to give the voic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43:26</w:t>
      </w:r>
    </w:p>
    <w:p>
      <w:pPr>
        <w:pStyle w:val="Normal"/>
        <w:ind w:left="3240" w:hanging="0"/>
        <w:rPr>
          <w:rFonts w:ascii="Arial" w:hAnsi="Arial" w:cs="Arial"/>
          <w:sz w:val="28"/>
        </w:rPr>
      </w:pPr>
      <w:r>
        <w:rPr>
          <w:rFonts w:cs="Arial" w:ascii="Arial" w:hAnsi="Arial"/>
          <w:sz w:val="28"/>
        </w:rPr>
        <w:t xml:space="preserve">And so it is important that you have someone like myself, or Lewis who’s being paid to go around and talk to other people. So that what is the real community priority also gets heard, but that, without money doesn’t happen and that’s, I think, where community organisations are always under selling what they do. They’re always living on a shoestring.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43:41</w:t>
      </w:r>
    </w:p>
    <w:p>
      <w:pPr>
        <w:pStyle w:val="Normal"/>
        <w:ind w:left="3240" w:hanging="0"/>
        <w:rPr>
          <w:rFonts w:ascii="Arial" w:hAnsi="Arial" w:cs="Arial"/>
          <w:sz w:val="28"/>
        </w:rPr>
      </w:pPr>
      <w:r>
        <w:rPr>
          <w:rFonts w:cs="Arial" w:ascii="Arial" w:hAnsi="Arial"/>
          <w:sz w:val="28"/>
        </w:rPr>
        <w:t>Funders, whether it’s local authorities or charities want to pay for hard projects, so it’s easier, or instance, to get money for the Rita project or for the composting project, than it is to get money for me and Lewis and we’re actually in a really difficult place at the moment, as an organisation, not in terms of having turnover of two of three hundred thousand pounds a year but in actually paying for me and Lewis to be there, but PCF won’t work as PCF unless you’ve got two members of staff there constantly checking stuff back.</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You..</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45:07</w:t>
      </w:r>
    </w:p>
    <w:p>
      <w:pPr>
        <w:pStyle w:val="Normal"/>
        <w:ind w:left="3240" w:hanging="0"/>
        <w:rPr>
          <w:rFonts w:ascii="Arial" w:hAnsi="Arial" w:cs="Arial"/>
          <w:sz w:val="28"/>
        </w:rPr>
      </w:pPr>
      <w:r>
        <w:rPr>
          <w:rFonts w:cs="Arial" w:ascii="Arial" w:hAnsi="Arial"/>
          <w:sz w:val="28"/>
        </w:rPr>
        <w:t xml:space="preserve">There a couple of times when we’ve done door to door surveys and we’ve used local residents and paid local residents to go round and talk to other local residents, with a survey fair enough, but instead of bringing in a company like PPR, who did some surveying here several years ago, not only does that build relationships, so you get the survey information you get, you also get relationship building because you’ve got neighbours talking to neighbour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45:50</w:t>
      </w:r>
    </w:p>
    <w:p>
      <w:pPr>
        <w:pStyle w:val="Normal"/>
        <w:ind w:left="3240" w:hanging="0"/>
        <w:rPr>
          <w:rFonts w:ascii="Arial" w:hAnsi="Arial" w:cs="Arial"/>
          <w:sz w:val="28"/>
        </w:rPr>
      </w:pPr>
      <w:r>
        <w:rPr>
          <w:rFonts w:cs="Arial" w:ascii="Arial" w:hAnsi="Arial"/>
          <w:sz w:val="28"/>
        </w:rPr>
        <w:t xml:space="preserve">But also, you’re keeping money within the community because if you’re paying local people they’re spending it locally. But we have also, where appropriate, brought in external consultants, where we’ve felt it’s necessary, but then we’ve probable used different sorts of organisations that a PCT or a local authority might choose, so we would go to the environment trust, or we’d go to other members of the development trust association, we might use civic trust I think we used a couple of times as well to do some research for us. So where the prices are less commercial but where we’re also getting people whose ethos and thinking is very much closer to our own.         </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 List of projects</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7:47</w:t>
      </w:r>
    </w:p>
    <w:p>
      <w:pPr>
        <w:pStyle w:val="Normal"/>
        <w:ind w:left="3240" w:hanging="0"/>
        <w:rPr>
          <w:rFonts w:ascii="Arial" w:hAnsi="Arial" w:cs="Arial"/>
          <w:sz w:val="28"/>
        </w:rPr>
      </w:pPr>
      <w:r>
        <w:rPr>
          <w:rFonts w:cs="Arial" w:ascii="Arial" w:hAnsi="Arial"/>
          <w:sz w:val="28"/>
        </w:rPr>
        <w:t xml:space="preserve">Some of the projects we were able to fund and develop, ok, well we invested a lot in Riverside YC but we were also able to invest in a project called CACOA and they produced a very high quality magazine for young people and they worked with a small group of young people in a very different way and a lot of those young people that were involved in that project and gone on to do very well. Which is also really nice and then in terms of our youth strand another thing we did was we helped local residents to set up there own independent charity water sports centre. So in terms of the 3 main projects we spent our youth money on everybody wants the statutory sector to be a big youth centre to be invested in, but we were also able to do these two very different projects. We set up RITA we did not actually spend a lot of SRB money on that but we also money spent money on PEPYS resource centre, Joblink, I think they were our main getting people into work projects, and a CV service but we also did quite a lot of interesting smaller stuff.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9:13</w:t>
      </w:r>
    </w:p>
    <w:p>
      <w:pPr>
        <w:pStyle w:val="Normal"/>
        <w:ind w:left="3240" w:hanging="0"/>
        <w:rPr>
          <w:rFonts w:ascii="Arial" w:hAnsi="Arial" w:cs="Arial"/>
          <w:sz w:val="28"/>
        </w:rPr>
      </w:pPr>
      <w:r>
        <w:rPr>
          <w:rFonts w:cs="Arial" w:ascii="Arial" w:hAnsi="Arial"/>
          <w:sz w:val="28"/>
        </w:rPr>
        <w:t xml:space="preserve">We funded Deptford and new cross Credit Union which is about cheap saving for people on low incomes. And then we also developed a food co op were we bringing, because there was no fruit and veg. place on the estate and it is actually quite hard for people to, a lot of residents on the estate to access things like Lewisham market or even tesco on a regular basis. So we worked with a farm in Orpington to bring fruit and veg onto the estate in regular way.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9:48</w:t>
      </w:r>
    </w:p>
    <w:p>
      <w:pPr>
        <w:pStyle w:val="Normal"/>
        <w:ind w:left="3240" w:hanging="0"/>
        <w:rPr>
          <w:rFonts w:ascii="Arial" w:hAnsi="Arial" w:cs="Arial"/>
          <w:sz w:val="28"/>
        </w:rPr>
      </w:pPr>
      <w:r>
        <w:rPr>
          <w:rFonts w:cs="Arial" w:ascii="Arial" w:hAnsi="Arial"/>
          <w:sz w:val="28"/>
        </w:rPr>
        <w:t xml:space="preserve">We also developed … the other idea we had was to develop a community café that has not succeeded but we are trying to find ways to rebirth that, but that was really good for a while. Because it is about the sense of having a social space for people to meet but also the idea of promoting healthy food through what it was selling. There was also the community, developing the community garden. On a piece of unused allotment land. And giving the idea of people beginning to grow food that they can take home with them but also as a bit of an educational tool. We developed a recycling and composting project where we collect food waste from the flats the local authority won’t do door to door collection from flats in Lewisham,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51:00</w:t>
      </w:r>
    </w:p>
    <w:p>
      <w:pPr>
        <w:pStyle w:val="Normal"/>
        <w:ind w:left="3240" w:hanging="0"/>
        <w:rPr>
          <w:rFonts w:ascii="Arial" w:hAnsi="Arial" w:cs="Arial"/>
          <w:sz w:val="28"/>
        </w:rPr>
      </w:pPr>
      <w:r>
        <w:rPr>
          <w:rFonts w:cs="Arial" w:ascii="Arial" w:hAnsi="Arial"/>
          <w:sz w:val="28"/>
        </w:rPr>
        <w:t>I know they do it some other authorities, they only do it from street properties so we have taken not only dry recycling collection to the flats but also we collect their food waste. We have done so much. There has been lots of kind of smaller things or other things that we have been able to take up for the community. There is too much to remember really.</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51:29</w:t>
      </w:r>
    </w:p>
    <w:p>
      <w:pPr>
        <w:pStyle w:val="Normal"/>
        <w:ind w:left="3240" w:hanging="0"/>
        <w:rPr>
          <w:rFonts w:ascii="Arial" w:hAnsi="Arial" w:cs="Arial"/>
          <w:sz w:val="28"/>
        </w:rPr>
      </w:pPr>
      <w:r>
        <w:rPr>
          <w:rFonts w:cs="Arial" w:ascii="Arial" w:hAnsi="Arial"/>
          <w:sz w:val="28"/>
        </w:rPr>
        <w:t>RITA is a refugee into education employment training partnership.</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52:35</w:t>
      </w:r>
    </w:p>
    <w:p>
      <w:pPr>
        <w:pStyle w:val="Normal"/>
        <w:ind w:left="3240" w:hanging="0"/>
        <w:rPr>
          <w:rFonts w:ascii="Arial" w:hAnsi="Arial" w:cs="Arial"/>
          <w:sz w:val="28"/>
        </w:rPr>
      </w:pPr>
      <w:r>
        <w:rPr>
          <w:rFonts w:cs="Arial" w:ascii="Arial" w:hAnsi="Arial"/>
          <w:sz w:val="28"/>
        </w:rPr>
        <w:t>I mean they are right that a certain mix of personality at particular points in time are the thing that sets things off, can makes things happen. And I think that for what ever reasons the Pepys did have a different dynamic. The activism on the Pepys had a different dynamic to the activism on the Silwood.</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53:09</w:t>
      </w:r>
    </w:p>
    <w:p>
      <w:pPr>
        <w:pStyle w:val="Normal"/>
        <w:ind w:left="3240" w:hanging="0"/>
        <w:rPr>
          <w:rFonts w:ascii="Arial" w:hAnsi="Arial" w:cs="Arial"/>
          <w:sz w:val="28"/>
        </w:rPr>
      </w:pPr>
      <w:r>
        <w:rPr>
          <w:rFonts w:cs="Arial" w:ascii="Arial" w:hAnsi="Arial"/>
          <w:sz w:val="28"/>
        </w:rPr>
        <w:t>And that particular moment in time, because the money arrived just at the right time. We were in a good position to take advantage of it. But the reality is is that I have met on the Silwood a whole range of people and pulled together in the right way, that same dynamic could be recreated, the personalities are there, the people are there. Its about what is there that is pulling it together, From what I see, and obviously I am not there all the time, from what I see and pick up is there is nothing taken that somewhere. And bringing that together and its about, well you can, the mechanics, it’s a mechanical approach rather than oh well your good so you can be chair of this, and you are good so you can do this. Not about creating a change. And I think that probably is because London and Quadrant is not interested in losing control, for whatever reasons.</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54:35</w:t>
      </w:r>
    </w:p>
    <w:p>
      <w:pPr>
        <w:pStyle w:val="Normal"/>
        <w:ind w:left="3240" w:hanging="0"/>
        <w:rPr>
          <w:rFonts w:ascii="Arial" w:hAnsi="Arial" w:cs="Arial"/>
          <w:sz w:val="28"/>
        </w:rPr>
      </w:pPr>
      <w:r>
        <w:rPr>
          <w:rFonts w:cs="Arial" w:ascii="Arial" w:hAnsi="Arial"/>
          <w:sz w:val="28"/>
        </w:rPr>
        <w:t xml:space="preserve">Just to say that for me as a local resident, because having initiated, being part of the group that initiated the bid and then somebody who became employed by PCF its been very hard work but also I still feel 9 years on, that everything I have done about this has been hugely worthwhile and has actually made a difference. In spite of how all the battles and struggles, some of which we could well have done without. But overwhelmingly it has been a very positive experience and I am just as committed to it now as I was when we started. </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END</w:t>
      </w:r>
    </w:p>
    <w:p>
      <w:pPr>
        <w:pStyle w:val="Normal"/>
        <w:ind w:left="3240" w:hanging="0"/>
        <w:rPr>
          <w:rFonts w:ascii="Arial" w:hAnsi="Arial" w:cs="Arial"/>
          <w:sz w:val="28"/>
        </w:rPr>
      </w:pPr>
      <w:r>
        <w:rPr>
          <w:rFonts w:cs="Arial" w:ascii="Arial" w:hAnsi="Arial"/>
          <w:sz w:val="28"/>
        </w:rPr>
      </w:r>
    </w:p>
    <w:p>
      <w:pPr>
        <w:pStyle w:val="Normal"/>
        <w:ind w:left="1620" w:hanging="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BodyTextIndent2">
    <w:name w:val="Body Text Indent 2"/>
    <w:basedOn w:val="Normal"/>
    <w:qFormat/>
    <w:pPr>
      <w:ind w:left="126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5:00Z</dcterms:created>
  <dc:creator/>
  <dc:description/>
  <dc:language>en-US</dc:language>
  <cp:lastModifiedBy>Painter Brush</cp:lastModifiedBy>
  <dcterms:modified xsi:type="dcterms:W3CDTF">2008-01-29T21:42:00Z</dcterms:modified>
  <cp:revision>26</cp:revision>
  <dc:subject/>
  <dc:title>My name is Jess Leach I’m a resident of the Peeps estate and I’ve been living on the estate now for about 16 years</dc:title>
</cp:coreProperties>
</file>